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79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14-34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директора </w:t>
      </w:r>
      <w:r>
        <w:rPr>
          <w:color w:val="FF0000"/>
        </w:rPr>
        <w:t>ООО «КИЛ» Орленко Ксении Вячеславовны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ки гор. *,  проживающей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Орленко К.В.</w:t>
      </w:r>
      <w:r>
        <w:rPr/>
        <w:t>, являясь директором ООО «КИЛ», зарегистрированного по адресу: ХМАО-Югра, г. Нижневартовск, ул. 60 лет Октября, д. 11, к. Б, 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Орленко К.В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Орленко К.В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Орленко К.В.</w:t>
      </w:r>
      <w:r>
        <w:rPr/>
        <w:t xml:space="preserve">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30.05.2024</w:t>
      </w:r>
      <w:r>
        <w:rPr/>
        <w:t xml:space="preserve">, из которого следует, что </w:t>
      </w:r>
      <w:r>
        <w:rPr>
          <w:color w:val="FF0000"/>
        </w:rPr>
        <w:t xml:space="preserve">Орленко К.В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Орленко К.В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Орленко Ксении Вячеславовн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1079241518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